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математики  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Ушакова Галина Ивановна, учитель математики 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БОУ «Шкуновская СОШ» Акбулак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(название учебника, автор, год изда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: 6 класс. Учебник для общеобразовательных организаций с приложением на электронном носителе / С.М.Никольский, М.К.Потапов, Н.Н.Решетников, А.В.Шевкин. – М.: Просвещение, 2016. – 256 с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(базовый, углубленный, профильный)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ление числа в данном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ть навыки деления числа в данном отноше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умения анализа и сравнения методов решения схожих типов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4"/>
          <w:szCs w:val="24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изучение деления числа в данном отно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ланируемые результаты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543"/>
        <w:gridCol w:w="2331"/>
      </w:tblGrid>
      <w:tr>
        <w:trPr>
          <w:trHeight w:val="2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еления числа в данном отнош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и решении зада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лить величину в заданном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есколь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ел,  решать текстовые задачи на см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нима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амоконтроль и самооценку; осознание качества и уровня усво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остоятельно выделять и формулировать познавательную цель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имеющейся информацией в новой ситуа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; осуществлять для решения учебных задач операции анализа, синтеза, сравнения; устанавливать причинно-следственные связи, делать выв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задавать вопросы, слушать и отвечать на вопросы других, строить небольшие монологические высказыв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;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Математика, 6 класс» Никольский С.М., Шевкин А.В., компьютер, мультимедиапроектор,  оценочный лист, тетрадь, карточки -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епление, отработка навык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а в парах, работа в группах, фронтальная работа, индивидуальная работа.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Методы обучения на уроке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 (слово учителя), наглядные (модели и презентации), творческие, практические и проблемно- поисковые (при решении задач),самостоятельная работа в «рабочих листах», методы стимулирования и письменного контроля (оценки). Содержание урок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597"/>
        <w:gridCol w:w="5592"/>
        <w:gridCol w:w="319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организует рабочее место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готовности класса к уроку; организация внимания; инструктаж по работе с листом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, организуют свое рабочее место, демонстрируют готовность к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стом самооценки, уточнение критериев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чий ла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с вами говорили на прошлом уроке и какие задания научились дел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и ли у вас вопросы при решении домашнего задания? (Если «да» , то вызываю к доске, желающего показать решение, если «нет» - идем дальш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как вы научились делать те задачи, о которых вы сейчас говори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с.13 № 37 (а,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те чис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2 в отношении 1 :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48 в отнош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45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йная доска: 1 ученик. Тестовые зад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. приложение к уч. Математика 6. Никольский. Каталог. Интерактивные модели. Отношение чисел и натуральные числа (10 заданий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оцени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– 10 правильных ответов – «5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– 8 правильных ответов – «4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– 5 правильных ответов – «3»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ые ответ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оворили о делении числа в заданном отношении. Научились определять числа для которых задано отношение, Научились решать задачи с условием отношения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записывает на доску решение домашней задачи, 1 ученик работает самостоятельно у доски</w:t>
              <w:br/>
              <w:t>Учащиеся читают задание и рассказывают его решение, класс вносит замечания, оценивает работу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комментир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7950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7530" cy="40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;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92805" cy="49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89630" cy="494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; 18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ник выполняет тестовые задания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3315970" cy="2496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роить понятные для собеседника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ть и формулировать познавательную цель. Выделять существенную информацию, выдвигать гипотезы и осуществлять актуализацию личного жизненного опыта                                     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и мотивац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оставим на этот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урока: формиро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ла в данном отношении и учиться применять их при реш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нам необходимо сначала вспомнить правило деления числа в данном отношен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ют гипотезу о цели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 решении заданий правило деления числа в данном отнош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азделить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жно разделить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му членов отно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зультат умножить на каждый член отнош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пар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повторили. Теперь нам с вами необходимо выполнить исследов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будем 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олните таблицу. </w:t>
            </w:r>
          </w:p>
          <w:tbl>
            <w:tblPr>
              <w:tblW w:w="4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425"/>
              <w:gridCol w:w="422"/>
              <w:gridCol w:w="570"/>
              <w:gridCol w:w="56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4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каком отношении раздели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: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5: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: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4: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7: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5: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3 и 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- Справились? Теперь по одному примеру от пары озвучьте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  <w:t>- Хорошо, молодцы, ребята!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должим работу и поработаем индивидуально. Работа по карточкам.</w:t>
            </w:r>
          </w:p>
          <w:p>
            <w:pPr>
              <w:pStyle w:val="TableContents"/>
              <w:autoSpaceDE w:val="false"/>
              <w:rPr/>
            </w:pPr>
            <w:r>
              <w:rPr/>
              <w:t>Каждый ученик получает карточку с заданием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число 56 на две части в отношении 3 : 4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число 420 на три части в отношении 2 : 3 : 7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состоит из 5 частей меди и 8 частей цинка. Сколько надо взять килограмм цинка, чтобы получить 520 кг сплава?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рт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 равен 114 см, а длины сторон относятся как    5 : 6 : 8. Найдите стороны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осталось поработать всем вместе в групп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для 1 группы.</w:t>
            </w:r>
            <w:r>
              <w:rPr>
                <w:rFonts w:eastAsia="Times New Roman" w:cs="Times New Roman" w:ascii="Times New Roman" w:hAnsi="Times New Roman"/>
              </w:rPr>
              <w:t xml:space="preserve"> Отец с сыном собрали 20 кг яблок, причем отец собрал в 3 раза больше яблок,  чем сын. Сколько килограммов яблок собрал каждый из н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для 2 группы.</w:t>
            </w:r>
            <w:r>
              <w:rPr>
                <w:rFonts w:eastAsia="Times New Roman" w:cs="Times New Roman" w:ascii="Times New Roman" w:hAnsi="Times New Roman"/>
              </w:rPr>
              <w:t xml:space="preserve"> Отец с сыном собрали 25 кг яблок, причем отец собрал в 4 раза больше яблок,  чем сын. Сколько килограммов яблок собрал каждый из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- Один представитель от группы объясняет совмест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Скажите, какие действия мы последовательно выполняли, чтобы решить задачу?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ют типовые задания на новый способ действий с проговариванием установленного алгоритма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заполняют таблицу. Затем озвучивают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выполняют задание, осуществляют самопроверку, пошагово сравнивая, с образцом и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в тетрадях дифференцирован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; 32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; 105; 245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рт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0 кг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рт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5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 см; 36 см; 48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5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5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5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им задачу. </w:t>
              <w:br/>
              <w:t xml:space="preserve">Поскольку отец собрал в 3(4) раза больше яблок, то количество собранных отцом и сыном яблок находится в отношении 3 : 1(4:1) . Значит, нужно 20(25) кг разделить на две части, отношение которых равно 3:1 (4:1). Всего имеется 3 + 1 = 4  части (4+1=5), тогда на каждую часть приходится 20 : 4 = 5 (кг) (25:5=5 кг)яблок. </w:t>
              <w:br/>
              <w:t>Поскольку сын собрал одну часть, то на его долю приходится 5 * 1 = 5 (кг) яблок. Отец собрал 3 части, то есть 5 * 3 = 15 (5*4=20 )(кг) ябл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остроение речевого высказывания в устной и письменной форме (П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Р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, 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овление причинно-след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роение логической цепи рассуждений (П);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, коррекция, оценка (Р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критериев для обоснования своего суждения (К).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упражнений 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отлично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не прочь сейчас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а к нам привычно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приходит в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раз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, три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Шесть – на место тихо се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физического напряжения, смена вида деятельност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еще одну задачу и ее решение оформим в тетрад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-13 в учеб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м задания по карточ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 Разделите число 420 на три части в отношении 2 : 3 :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 Сплав состоит из 5 частей меди и 8 частей цинка. Сколько надо взять килограмм цинка, чтобы получить 520 кг сплав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71120</wp:posOffset>
                      </wp:positionV>
                      <wp:extent cx="45085" cy="420370"/>
                      <wp:effectExtent l="1905" t="14605" r="127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204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7.2pt;margin-top:5.6pt;width:3.5pt;height:33.0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? кг, 5 час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к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– ? кг, 8 час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5" w:after="0"/>
              <w:ind w:left="374" w:hanging="3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 Периметр треугольника равен 114 см, а длины сторон относятся как  5 : 6 : 8. Найдите стороны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49225</wp:posOffset>
                      </wp:positionV>
                      <wp:extent cx="66675" cy="680720"/>
                      <wp:effectExtent l="635" t="14605" r="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0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9720 h 385920"/>
                                  <a:gd name="textAreaBottom" fmla="*/ 37620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1.75pt;width:5.2pt;height:53.5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44145</wp:posOffset>
                      </wp:positionV>
                      <wp:extent cx="0" cy="6858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1.35pt" to="46pt,65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? с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? см    5 : 6 : 8       Р = 114 с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? с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в учебнике задачу, делают выводы о правиле решения задач та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тетрадях и 3 учащихся у до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75865" cy="4178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90140" cy="396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46020" cy="398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70; 105; 24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1385" cy="4051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г) – цинка надо взять.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20 к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32990" cy="4140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м) – 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90775" cy="4210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м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91410" cy="4254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м) – с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 см; 36 см; 48 с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мыслообраз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ровать способность к рефлексии собственной деятельности и деятельности своих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использованию выведенного алгоритма;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/>
              <w:t>Скоро мы услышим звонок,</w:t>
            </w:r>
          </w:p>
          <w:p>
            <w:pPr>
              <w:pStyle w:val="C6"/>
              <w:spacing w:before="0" w:after="0"/>
              <w:rPr/>
            </w:pPr>
            <w:r>
              <w:rPr/>
              <w:t>Пора заканчивать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hd w:fill="FFFFFF" w:val="clear"/>
              </w:rPr>
              <w:t>Давайте порассуждаем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hd w:fill="FFFFFF" w:val="clear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“</w:t>
            </w:r>
            <w:r>
              <w:rPr>
                <w:rFonts w:cs="Times New Roman" w:ascii="Times New Roman" w:hAnsi="Times New Roman"/>
                <w:i/>
                <w:kern w:val="2"/>
              </w:rPr>
              <w:t>Человек подобен дроби: в знаменателе – то, что он о себе думает, в числителе – то, что он есть на самом деле”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(Л.Н. Толстой)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Как вы понимаете эти слов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Говорят: </w:t>
            </w:r>
            <w:r>
              <w:rPr>
                <w:rFonts w:cs="Times New Roman" w:ascii="Times New Roman" w:hAnsi="Times New Roman"/>
                <w:i/>
                <w:kern w:val="2"/>
              </w:rPr>
              <w:t>«Он – настоящий друг!»</w:t>
            </w:r>
            <w:r>
              <w:rPr>
                <w:rFonts w:cs="Times New Roman" w:ascii="Times New Roman" w:hAnsi="Times New Roman"/>
                <w:kern w:val="2"/>
              </w:rPr>
              <w:t>Какая эта дроб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hd w:fill="FFFFFF" w:val="clear"/>
              </w:rPr>
              <w:t>Благодарит учащихся за урок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о встречи на следующем уроке!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9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П. 1.3  №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Электронное приложение. Каталог. Интерактивные модели. Отношение чисел и натуральные числа. Собирает оценочные лист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15:00Z</dcterms:created>
  <dc:creator>Expert</dc:creator>
  <dc:description/>
  <cp:keywords/>
  <dc:language>en-US</dc:language>
  <cp:lastModifiedBy>Lugner</cp:lastModifiedBy>
  <dcterms:modified xsi:type="dcterms:W3CDTF">2017-07-03T07:08:00Z</dcterms:modified>
  <cp:revision>8</cp:revision>
  <dc:subject/>
  <dc:title/>
</cp:coreProperties>
</file>